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TA ZGŁOSZENI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ucz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Imię i nazwisko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Data i miejsce urodzeni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Adres zamieszkania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12700</wp:posOffset>
                </wp:positionV>
                <wp:extent cx="3967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6pt;mso-wrap-distance-left:7.05pt;mso-wrap-distance-right:7.05pt;mso-wrap-distance-top:0pt;mso-wrap-distance-bottom:0pt;margin-top:1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  <w:t>Orzeczenie Poradni Psychologiczno - Pedagogicznej do kształcenia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" w:ascii="Book Antiqua" w:hAnsi="Book Antiqua"/>
          <w:sz w:val="20"/>
          <w:szCs w:val="20"/>
        </w:rPr>
        <w:t xml:space="preserve">Specjalnego nr </w:t>
      </w:r>
      <w:r>
        <w:rPr>
          <w:rFonts w:cs="Book Antiqua" w:ascii="Book Antiqua" w:hAnsi="Book Antiqua"/>
          <w:sz w:val="20"/>
          <w:szCs w:val="20"/>
        </w:rPr>
        <w:t xml:space="preserve">_____________ </w:t>
      </w:r>
      <w:r>
        <w:rPr>
          <w:rFonts w:cs="TimesNewRoman" w:ascii="Book Antiqua" w:hAnsi="Book Antiqua"/>
          <w:sz w:val="20"/>
          <w:szCs w:val="20"/>
        </w:rPr>
        <w:t xml:space="preserve">z dnia </w:t>
      </w:r>
      <w:r>
        <w:rPr>
          <w:rFonts w:cs="Book Antiqua" w:ascii="Book Antiqua" w:hAnsi="Book Antiqua"/>
          <w:sz w:val="20"/>
          <w:szCs w:val="20"/>
        </w:rPr>
        <w:t>______________</w:t>
      </w:r>
      <w:r>
        <w:rPr>
          <w:rFonts w:cs="TimesNewRoman" w:ascii="Book Antiqua" w:hAnsi="Book Antiqua"/>
          <w:sz w:val="20"/>
          <w:szCs w:val="20"/>
        </w:rPr>
        <w:t xml:space="preserve">,  na okres </w:t>
      </w: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tychczasowy przebieg nauki/szkoły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azwa szkoły rejonowej______________________________v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  <w:t xml:space="preserve">Zgłoszenie do klasy </w:t>
      </w:r>
      <w:r>
        <w:rPr>
          <w:rFonts w:cs="Book Antiqua" w:ascii="Book Antiqua" w:hAnsi="Book Antiqua"/>
          <w:sz w:val="20"/>
          <w:szCs w:val="20"/>
        </w:rPr>
        <w:t>___________</w:t>
      </w:r>
      <w:r>
        <w:rPr>
          <w:rFonts w:cs="TimesNewRoman" w:ascii="Book Antiqua" w:hAnsi="Book Antiqua"/>
          <w:sz w:val="20"/>
          <w:szCs w:val="20"/>
        </w:rPr>
        <w:t xml:space="preserve"> , od roku szkolnego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Dane rod</w:t>
      </w:r>
      <w:r>
        <w:rPr/>
        <w:t>ziców:</w:t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3071"/>
      </w:tblGrid>
      <w:tr>
        <w:trPr/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jc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Oświadczam, że podane w zgłoszeniu dane są zgodne z aktualnym stanem faktycznym i jestem świadomy(a) odpowiedzialności karnej za złożenie fałszywego oświadczenia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/>
        <w:t>________________                                                  _________________________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Data                                                                 Podpis rodzica/opie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 Karty zgłoszenia proszę dołączyć odpis aktu urodzenia dziecka oraz wszelkie niezbędne dokumenty określone w „Regulaminie rekrutacji do oddziałów szkoły podstawowej przy Zespole Szkół Specjalnych nr 101 im. Jana Brzechwy w Poznaniu”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zyjęcie do  szkoł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jęty do klasy </w:t>
      </w:r>
      <w:r>
        <w:rPr>
          <w:sz w:val="20"/>
          <w:szCs w:val="20"/>
        </w:rPr>
        <w:t>__________________</w:t>
      </w:r>
      <w:r>
        <w:rPr>
          <w:sz w:val="22"/>
          <w:szCs w:val="22"/>
        </w:rPr>
        <w:t>od dnia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  <w:r>
        <w:rPr>
          <w:sz w:val="20"/>
          <w:szCs w:val="20"/>
        </w:rPr>
        <w:t xml:space="preserve"> ________________________</w:t>
      </w:r>
      <w:r>
        <w:rPr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>
          <w:b/>
        </w:rPr>
        <w:t xml:space="preserve">Ze względu na fakt, iż od 25 maja 2018 roku w Polsce obowiązują przepisy Ogólnego Rozporządzenia o Ochronie Danych Osobowych (dalej: RODO) oraz Ustawy o ochronie danych osobowych, przedstawiamy poniżej kilka przydatnych informacji nt. ochrony i przetwarzania Państwa danych osob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Administratorem Państwa danych osobowych jest </w:t>
            </w:r>
            <w:r>
              <w:rPr>
                <w:b/>
              </w:rPr>
              <w:t>Zespół Szkół Specjalnych nr 101 w Poznaniu</w:t>
            </w:r>
            <w:r>
              <w:rPr/>
              <w:t xml:space="preserve"> z siedzibą przy ulicy </w:t>
            </w:r>
            <w:r>
              <w:rPr>
                <w:b/>
              </w:rPr>
              <w:t>Swoboda 41, 60-389 Poznań</w:t>
            </w:r>
            <w:r>
              <w:rPr/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Kontakt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iod2_mjo@um.poznan.pl</w:t>
              </w:r>
            </w:hyperlink>
            <w:r>
              <w:rPr/>
              <w:t xml:space="preserve"> </w:t>
            </w:r>
          </w:p>
        </w:tc>
      </w:tr>
      <w:tr>
        <w:trPr>
          <w:trHeight w:val="13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jakim celu i na jakiej podstawie przetwarzamy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aństwa dane osobowe oraz dane osobowe Państwa dzieci będą przetwarzane w celu prowadzenia rekrutacji/przyjęcia ucznia do szkoły. Postawą prawną przetwarzania danych jest Ustawa o systemie oświaty oraz Ustawa Prawo oświatowe (RODO art. 6 ust. 1 lit. c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W przypadku przyjęcia Państwa dzieci do szkoły, dane osobowe będą przetwarzane do czasu zakończenia nauki w szkole. W przypadku, gdy Państwa dzieci nie zostaną przyjęte do szkoły, dane będą przetwarzane do końca roku kalendarzowego. </w:t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omu przekazywane są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Dane osobowe mogą zostać przekazane podmiotom współpracującym z Administratorem tj. dostawcom systemów informatycznych, firmom świadczącym usługi archiwizacji i niszczenia dokumentów, biurom księgowym i rachunkowym, kancelariom prawnym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akie mamy prawa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osiadają Państwo prawo dostępu do treści swoich danych osobowych oraz prawo żądania ich: sprostowania, usunięcia, ograniczenia przetwarzani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zysługuje Państwu również prawo do wniesienia skargi do organu nadzorczego tj.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Administrator nie przesyła Państw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dane wykorzystuje się do profilowania?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aństwa dane osobowe nie są wykorzystywane zautomatyzowanego podejmowania decyzji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odanie przez Państwa danych osobowych jest obowiązkowe i wynika z wymienionych powyżej przepisów praw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6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Szkoła Podstawowa Specjalna nr 101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przy Zespole Szkół Specjalnych Nr 101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ul. Swoboda 41, 60-389 Poznań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el.: 61 861 68 52</w:t>
    </w:r>
  </w:p>
  <w:p>
    <w:pPr>
      <w:pStyle w:val="Header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  <w:sz w:val="16"/>
        <w:szCs w:val="16"/>
      </w:rPr>
      <w:t xml:space="preserve">e-mail: </w:t>
    </w:r>
    <w:hyperlink r:id="rId1">
      <w:r>
        <w:rPr>
          <w:rStyle w:val="InternetLink"/>
          <w:rFonts w:cs="Georgia" w:ascii="Georgia" w:hAnsi="Georgia"/>
          <w:b/>
          <w:sz w:val="16"/>
          <w:szCs w:val="16"/>
        </w:rPr>
        <w:t>sekretariat@zss101.pl</w:t>
      </w:r>
    </w:hyperlink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2pt" to="458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_mjo@um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zss101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41:00Z</dcterms:created>
  <dc:creator>szkoa</dc:creator>
  <dc:description/>
  <cp:keywords/>
  <dc:language>en-US</dc:language>
  <cp:lastModifiedBy>.</cp:lastModifiedBy>
  <cp:lastPrinted>2006-11-13T09:51:00Z</cp:lastPrinted>
  <dcterms:modified xsi:type="dcterms:W3CDTF">2023-02-13T12:54:00Z</dcterms:modified>
  <cp:revision>11</cp:revision>
  <dc:subject/>
  <dc:title>Organizacja naboru</dc:title>
</cp:coreProperties>
</file>