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>Poznań, dnia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pacing w:lineRule="auto" w:line="360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</w:r>
      <w:r>
        <w:rPr/>
        <w:t>Dyrektor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Zespołu Szkół Specjalnych Nr 10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im. Jana Brzechwy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Poznań, ul. Swoboda 4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PODANIE O ZWOLNIENIE Z ZAJĘĆ WYCHOWANIA FIZYCZNEGO</w:t>
      </w:r>
    </w:p>
    <w:p>
      <w:pPr>
        <w:pStyle w:val="TextBodyIndent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spacing w:lineRule="auto" w:line="360"/>
        <w:ind w:left="1428" w:firstLine="696"/>
        <w:jc w:val="both"/>
        <w:rPr/>
      </w:pPr>
      <w:r>
        <w:rPr/>
        <w:t>Proszę o zwolnienie mojego syna / córki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  <w:sz w:val="28"/>
        </w:rPr>
        <w:t>ur. ........................................, ucznia / uczennicy klasy 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 xml:space="preserve"> -   z zajęć wychowania fizycznego w okresie :*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sz w:val="28"/>
          <w:szCs w:val="28"/>
        </w:rPr>
        <w:t xml:space="preserve">z wykonywania określonych ćwiczeń fizycznych </w:t>
        <w:br/>
        <w:t>na zajęciach wychowania fizycznego:*</w:t>
      </w:r>
      <w:r>
        <w:rPr>
          <w:sz w:val="28"/>
          <w:szCs w:val="28"/>
        </w:rPr>
        <w:br/>
      </w:r>
      <w:r>
        <w:rPr>
          <w:i/>
          <w:iCs/>
          <w:sz w:val="28"/>
        </w:rPr>
        <w:t xml:space="preserve"> od dnia ..................... do dnia 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okres I lub II semestru roku szkolnego 20...../20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iCs/>
          <w:sz w:val="28"/>
        </w:rPr>
        <w:t>na okres roku szkolnego 20...../20....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z powodu ...............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załączeniu przedstawiam zaświadczenie lekarskie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sz w:val="20"/>
        </w:rPr>
        <w:t>* niepotrzebne skreślić</w:t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 rodzica (opiekuna))</w:t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5664" w:firstLine="708"/>
        <w:jc w:val="both"/>
        <w:rPr/>
      </w:pPr>
      <w:r>
        <w:rPr/>
        <w:t>Załącznik nr 2 do procedury</w:t>
      </w:r>
    </w:p>
    <w:p>
      <w:pPr>
        <w:pStyle w:val="Normal"/>
        <w:ind w:left="5664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zyskiwania zwolnień z wf</w:t>
      </w:r>
    </w:p>
    <w:p>
      <w:pPr>
        <w:pStyle w:val="Normal"/>
        <w:ind w:left="5664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oznań,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i/>
          <w:iCs/>
        </w:rPr>
        <w:t>Pa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Dyrektor Zespołu Szkół Specjalnych Nr 10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im. Jana Brzechw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Poznań, u. Swoboda 4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związku ze zwolnieniem syna / córki*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............................................................................  ucz. kl. 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sz w:val="16"/>
        </w:rPr>
        <w:t xml:space="preserve"> (nazwisko i imię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w okresie od .......................... do ............................. z zajęć wychowania fizycznego zwracam się z prośbą o zwolnienie syna / córki* z obowiązku obecności na w/w zajęciach w dniach, gdy są one na pierwszej/ostatniej lekcj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wypisać dni tygodnia i godziny zajęć)</w:t>
      </w:r>
    </w:p>
    <w:p>
      <w:pPr>
        <w:pStyle w:val="Normal"/>
        <w:jc w:val="both"/>
        <w:rPr/>
      </w:pPr>
      <w:r>
        <w:rPr/>
        <w:t>Biorę na siebie pełną odpowiedzialność prawną za pobyt i bezpieczeństwo syna / córki* w tym czasie poza terenem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</w:rPr>
        <w:t>(czytelny podpis rodz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yzja dyrektora szkoł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rażam zgodę / nie wyrażam zgody*</w:t>
      </w:r>
    </w:p>
    <w:p>
      <w:pPr>
        <w:pStyle w:val="Normal"/>
        <w:jc w:val="both"/>
        <w:rPr/>
      </w:pPr>
      <w:r>
        <w:rPr/>
        <w:t>Uwaga : W czasie gdy uczeń jest zwolniony nie może przebywać na tere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ab/>
        <w:t>(data, podpis dyrektora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odpis rodz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6"/>
        </w:rPr>
        <w:t>(data, podpis nauczyciela wf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6"/>
        </w:rPr>
        <w:t xml:space="preserve">  </w:t>
      </w:r>
      <w:r>
        <w:rPr>
          <w:sz w:val="16"/>
        </w:rPr>
        <w:t>(data, podpis wychow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3:00Z</dcterms:created>
  <dc:creator>USER</dc:creator>
  <dc:description/>
  <dc:language>en-US</dc:language>
  <cp:lastModifiedBy>Admin</cp:lastModifiedBy>
  <cp:lastPrinted>2009-06-16T12:52:00Z</cp:lastPrinted>
  <dcterms:modified xsi:type="dcterms:W3CDTF">2015-09-25T09:33:00Z</dcterms:modified>
  <cp:revision>3</cp:revision>
  <dc:subject/>
  <dc:title>PROCEDURA UZYSKIWANIA ZWOLNIEŃ</dc:title>
</cp:coreProperties>
</file>