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Poznań, data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isko i imię wnioskodaw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egzamin poprawkow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nioskuję o egzaminy poprawkowe dla ucz. ........................................................ </w:t>
        <w:br/>
        <w:t xml:space="preserve">z klasy ..........(szkoła podstawowa/gimnazjum/zasadnicza szkoła zawodowa)* Zespołu Szkół Specjalnych nr 101 im. Jana Brzechwy w Poznaniu </w:t>
        <w:br/>
        <w:t>z następujących przedmiotów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ytelny podp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odpowiedni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9:00Z</dcterms:created>
  <dc:creator>D</dc:creator>
  <dc:description/>
  <cp:keywords/>
  <dc:language>en-US</dc:language>
  <cp:lastModifiedBy>D</cp:lastModifiedBy>
  <dcterms:modified xsi:type="dcterms:W3CDTF">2010-03-11T20:38:00Z</dcterms:modified>
  <cp:revision>6</cp:revision>
  <dc:subject/>
  <dc:title>Poznań, data </dc:title>
</cp:coreProperties>
</file>